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KONCEPCJA PRACY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ZESPÓŁ SZKOLNO-PRZEDSZKOLNY NR 1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W STRZYŻOWICACH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SZKOŁA PODSTAWOWA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im. STANISŁAWA POLAKOWSKIEGO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na rok szkolny 2014/2015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oncepcja pracy szkoły została opracowana w oparciu o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stawę o systemie oświaty z dn. 7 września 1991 r. (Dz. U. z 2004 r. Nr 256, poz. 2572 z późn. zm.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ozporządzenie MEN z dn. 23 grudnia 2008 r. w sprawie podstawy programowej wychowania przedszkolnego oraz kształcenia ogólnego w poszczególnych typach szkół (Dz. U. z 2009 r. Nr 4, poz. 17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artę Nauczyciela z dn. 26 stycznia 1982 r. (Dz. U. z 2006 r. Nr 97, poz. 674 z późn. zm.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ozporządzenie Ministra Edukacji Narodowej z dnia 7 października 2009 r. w sprawie nadzoru pedagogicznego (Dz. U. 2009 nr 168, poz. 1324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Konwencję o prawach dziecka z dn. 20 listopada 1989 r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okumentacja wykorzystana do opracowania koncepcji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Statut Zespołu Szkolno – Przedszkolnego Nr 1 w Strzyżowicach,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Program wychowawczy,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Wnioski zespołów przedmiotowych,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Wnioski zespołu wychowawczego,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Wnioski z nadzoru pedagogicznego dyrektora,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Wnioski i spostrzeżenia nauczycieli, uczniów i rodziców,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Wnioski z analizy ankiet przeprowadzonych wśród rodziców uczniów klas pierwszych,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Wyniki ewaluacji wewnętrznej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posób tworzenia koncepcji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Ustalenie zadań i osób odpowiedzialnych związanych z modyfikacją koncepcji pracy zespołu w dniu 29 sierpnia 2014 r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zedstawienie projektu koncepcji pracy zespołu i jego analiza na zebraniach z rodzicami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zeprowadzenie badania ankietowego rodziców uczniów klas pierwszych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zedstawienie projektu koncepcji pracy i jego analiza z uczniami na zajęciach z wychowawcą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Przedstawienie projektu koncepcji pracy zespołu i jego analiza na posiedzeniu Rady Pedagogicznej w dniu 15 września 2014 r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Przedstawienie projektu koncepcji pracy zespołu i jego analiza na posiedzeniu Rady Rodziców w dniu 30 września 2014 r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zedstawienie opracowanej koncepcji pracy zespołu na zebraniach z rodzicami i uczniam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IZJ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cko jest wspólnym dobrem rodziców i szko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SJ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sza szkoła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jest przyjazna uczniom i rodzicom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maga uczniom w pełnym rozwoju ich talentów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feruje autorskie programy nauczania, ciekawe zajęcia pozalekcyjne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jest opiekuńcza, pomaga w pokonywaniu trudności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spomaga rodziców w wychowaniu dzieci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zapewnia równość szans, kształci postawy tolerancji religijnej, wzajemnego szacunku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posiada wysoko wykwalifikowaną twórczą kadrę pedagogiczną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apewnia „dobry start” , bardzo dobrze przygotowuje do dalszego kształc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IORYTETY SZKOŁ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chowanie patriotyczne i regionalne ze szczególnym uwzględnieniem kształcenia poczucia tożsamości narod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chowanie ku wartościom duchowym i społecz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warzanie bezpiecznych i optymalnych warunków do rozwoju postaw ważnych dla obywatela Europ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dukacja proekologiczna.</w:t>
      </w:r>
    </w:p>
    <w:p>
      <w:pPr>
        <w:pStyle w:val="Normal"/>
        <w:rPr/>
      </w:pPr>
      <w:r>
        <w:rPr>
          <w:sz w:val="28"/>
          <w:szCs w:val="28"/>
        </w:rPr>
        <w:t>- Wychowanie przez sp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ODEL ABSOLWENT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 jest aktywny             - posiada zainteresowania i rozwija je na miarę swo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możliw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ma swoje upodobania jako twórca i odbiorca sztu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wykazuje się samodzielności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 jest ciekawy świata  - stara się poszerzyć swoje wiadomości korzystają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z różnych źróde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lubi i chce się uczy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wrażliwy na piękno przyr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 jest odpowiedzialny   - umie podejmować działania i przewidywać 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konsekwenc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umie rozwiązywać proble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cieszy się z sukcesów i potrafi akceptować poraż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zna swoje słabe strony i potrafi nad nimi pracować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umie dokonać samo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 jest otwarty                - łatwo nawiązuje kontakty z rówieśnik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umie współdziałać w grup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prezentuje swój punkt widzenia i rozważa poglądy in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 jest prawy                  - cechuje go uczciwość i prawdomów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zna normy dobrego zachowania i według nich postęp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- zna symbole narodowe i wie jak się wobec n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zachowa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 jest tolerancyjny        - rozumie, że różnice między ludźmi są czymś natural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jest wrażliwy na potrzeby in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 jest świadomy            - zna swoją wartość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woich praw               - zna i respektuje prawa in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 jest optymistą             - jest pogod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pozytywnie patrzy na świ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wierzy w sieb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oncepcja rozwoju szkoły w poszczególnych obszarach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. Zarządzanie i organizacja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Systematyczny zakup pomocy dydaktycznych w miarę możliwości szkoł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Realizacja programów własnych: „W świecie baśni i bajek – program czytelniczy”,  „ABC komputera”, „Bajka lekiem na całe zło – rola baśni w rozwoju i wychowaniu dziecka”, „Mali Pożeracze liter – program czytelniczy”, „Zajęcia techniczne”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„</w:t>
      </w:r>
      <w:r>
        <w:rPr>
          <w:sz w:val="28"/>
          <w:szCs w:val="28"/>
        </w:rPr>
        <w:t xml:space="preserve">Z komputerem za pan brat”,  „Śpiewam, gram i tańczę”, „Mądrze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orastam”, „Ratujemy i uczymy ratować”, „Przepis na zdrowie”, „Ziarnko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 ziarnka, aż zbierze się miarka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Systematyczne korzystanie przez nauczycieli z różnorodnych form doskonalenia zawodowego (szkolenia, kursy, studia podyplomowe, konferencje, warsztaty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ealizacja innowacji pedagogicznych: „Zabawa w teatr w języku angielskim”, „WEBski uczeń”, „Pozostańmy w kontakcie”, „Świat jest teatrem – aktorami ludzie – teatr jako forma ekspresji twórczej dzieci”, „W zaczarowanym świecie barw – rozwijanie kreatywności dziecięcej poprzez zajęcia plastyczne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Utworzenie dodatkowego pomieszczenia (klasy Vb) oraz sali dla sześciolatków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prowadzenie nauczycieli specjalistów do nauczania w klasach I – III języka angielskiego i informatyk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bjęcie opieką specjalistyczną przez logopedę i surdopedagoga uczniów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z opiniami i orzeczeniami PPPP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ealizacja Programu Rządowego „Owoce w szkole”, „Szklanka mleka” oraz programu w ramach środków unijnych: „Szkoła marzeń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ealizacja zajęć pozalekcyjnych – przedmiotowe koła zainteresowa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alizacja programów profilaktycznych „Klub Bezpiecznego Puchatka”, „Śniadanie daje Moc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alizacja Programów eTwinning w ramach Europejskiej Współpracy Szkó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zbogacanie bazy szkoły o nowe meble, komputery, wymiana nawierzchni sali gimnastycznej, montaż trybun sportowych na boisku, wymiana ogrodzenia boiska, pomoce dydaktyczn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zyskiwanie sponsorów na nowe inwestycj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spółpraca z Urzędem Gmin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spółpraca z rodzicami w celu zwiększenia ich aktywności na terenie szkoły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organizowanie dla rodziców spotkań z pedagogiem i psychologiem na temat roli rodziców w edukacji dzieck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organizowanie wspólnie z rodzicami imprez i uroczystości szkolnych (pikniki i festyny, mikołajki, zabawy karnawałowe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aktywne włączanie rodziców w ewaluację wewnętrzną szkoł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spółpraca z instytucjami działającymi w środowisku lokalny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ganizacja nadzoru pedagogicznego i ewaluacji wewnętrznej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spółpraca z PTTK o/Będzin i Hufcem Ziemi Będzińskiej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pewnienie uczniom bogatej oferty zajęć pozalekcyjnych (zapasy, gimnastyka artystyczna, krav maga, sks, nauka tańca dyskotekowego – dziewczynki oraz breakdance, popping i dubstep – chłopcy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ziałalność koła dziennikarskiego, wydawanie gazetki „Szkolne lustro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ziałalność szkolnego koła wolontariatu „Pomocna dłoń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I. Wychowanie i opieka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iagnoza sytuacji i potrzeb wychowawczych, w zakresie pomocy materialnej (wyprawki szkolne, dofinansowanie obiadów, wyjazdów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rganizacja i udzielanie pomocy pedagogicznej, psychologicznej                    i logopedycznej ucznio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Opieka nad dziećmi posiadającymi opinie PPPP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iagnoza i monitoring realizacji obowiązku szkolneg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rganizacja opieki w czasie wolnym (świetlica, wycieczki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wadzenie kółek zainteresowań i zajęć pozalekcyjnyc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rganizacja udziału dzieci w konkursach pozaszkolnyc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alizacja działań wynikających z programu wychowawczego szkoł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alizacja działań z zakresu profilaktyki zdrow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Realizacja działań z zakresu przeciwdziałania demoralizacji                           i niedostosowaniu społecznem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spółpraca z instytucjami, stowarzyszeniami i organizacjami (Policją, OPS, Sądem, Poradnią Pedagogiczno – Psychologiczną, GOK, KGW, OSP, Biblioteką, PTTK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prowadzenie w szkole „małego wolontariatu” (wewnątrzszkolneg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zmacnianie samorządności w szkole. Nadanie samorządowi szkolnemu większej autonom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II. Kształceni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Umożliwienie uczniom wszechstronnego rozwoju poprzez dostosowanie programów nauczania do możliwości i potrzeb uczniów, stosowanie różnorodnych metod i form pracy oraz prowadzenie szerokiej gamy zajęć pozalekcyjnyc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Kształcenie umiejętności logicznego myśle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prowadzenie nowatorskich rozwiązań programowyc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tosowanie różnorodnych sposobów wspierania i motywowania uczniów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Zwiększanie szans edukacyjnych uczniów przez indywidualizację procesu naucza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adanie osiągnięć edukacyjnych uczniów i podejmowanie działań przyczyniających się do poprawy wyników naucza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nalizowanie różnymi metodami wyników sprawdzianu. Formułowanie           i wdrażanie otrzymanych wniosków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rganizowanie i realizacja procesów edukacyjnych w oparciu o współpracę pomiędzy nauczycielam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ropagowanie zdrowego stylu życia poprzez działania sportowe oraz realizację programów promujących zdrowi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Zapoznawanie uczniów i rodziców z ważnymi dokumentami szkoł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drażanie do samorządności poprzez działania samorządu uczniowskieg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romowanie uczniów osiągających sukcesy w różnych dziedzinach nauki              i sztuk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I. Promocja – działania promujące szkołę w środowisku lokalnym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Nawiązanie współpracy z lokalnymi mediami w celu promowania pozytywnego wizerunku szkoły i prezentowania działalności szko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ydawanie w szkole własnej gazet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ystematyczna aktualizacja internetowej strony szko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Zwiększenie oferty konkursów tematycznych, sportowych i artystycznych organizowanych przez szkoł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Organizowanie imprez i uroczystości z udziałem władz i środowiska lokal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Kontynuowanie udziału  szkoły w projektach unijnych i międzynarodowych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. Ewaluacja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waluacja zaproponowanej koncepcji będzie odbywała się na podstawie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nalizy wniosków z prowadzonego przez dyrektora nadzoru pedagogicznego,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rawozdań zespołów przedmiotowych, wychowawczego oraz pomocy psychologiczno – pedagogicznej,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niosków z przeprowadzonej w każdym roku ewaluacji wewnętrznej,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pinii uczniów, rodziców i nauczycieli wyrażanej w rozmowach i wywiadac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55:00Z</dcterms:created>
  <dc:creator>Dyrekcja_2</dc:creator>
  <dc:description/>
  <cp:keywords/>
  <dc:language>en-US</dc:language>
  <cp:lastModifiedBy>Dyrekcja_2</cp:lastModifiedBy>
  <dcterms:modified xsi:type="dcterms:W3CDTF">2015-02-05T08:24:00Z</dcterms:modified>
  <cp:revision>14</cp:revision>
  <dc:subject/>
  <dc:title>KONCEPCJA PRACY</dc:title>
</cp:coreProperties>
</file>